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I VOTA SI AI REFEREND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’ACQUA BENE COMUNE E CONTRO IL NUCLEA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primavera </w:t>
      </w:r>
    </w:p>
    <w:p>
      <w:pPr>
        <w:pStyle w:val="Normal"/>
        <w:jc w:val="center"/>
        <w:rPr/>
      </w:pPr>
      <w:r>
        <w:rPr>
          <w:b/>
        </w:rPr>
        <w:t>saremo chiamati a votare per i referendum “ acqua e nuclear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ando SI</w:t>
      </w:r>
      <w:r>
        <w:rPr/>
        <w:t xml:space="preserve"> , </w:t>
      </w:r>
      <w:r>
        <w:rPr>
          <w:b/>
        </w:rPr>
        <w:t xml:space="preserve">i cittadini potranno abrogare le leggi con cui il governo Berlusconi </w:t>
      </w:r>
    </w:p>
    <w:p>
      <w:pPr>
        <w:pStyle w:val="Normal"/>
        <w:jc w:val="center"/>
        <w:rPr/>
      </w:pPr>
      <w:r>
        <w:rPr>
          <w:b/>
        </w:rPr>
        <w:t>ha deciso il ritorno al nucleare e privatizzato l’acqua ,</w:t>
      </w:r>
    </w:p>
    <w:p>
      <w:pPr>
        <w:pStyle w:val="Normal"/>
        <w:jc w:val="center"/>
        <w:rPr/>
      </w:pPr>
      <w:r>
        <w:rPr>
          <w:b/>
        </w:rPr>
        <w:t xml:space="preserve">oltre al trasporto pubblico locale e allo smaltimento dei rifiuti urba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 il SI</w:t>
      </w:r>
      <w:r>
        <w:rPr/>
        <w:t xml:space="preserve">  </w:t>
      </w:r>
      <w:r>
        <w:rPr>
          <w:b/>
        </w:rPr>
        <w:t>al voto referendario l’acqua</w:t>
      </w:r>
      <w:r>
        <w:rPr/>
        <w:t xml:space="preserve"> dovrà tornare pubblica sottratta al profitto e ai privati che speculano sul bene primario e vitale dell’acqua , negandola a chi non ce l’ha  o facendola pagare cara , fregandosene degli inquinanti- quali arsenico, cloro,piombo,nitrati – che danneggiano gravemente la salute.</w:t>
      </w:r>
    </w:p>
    <w:p>
      <w:pPr>
        <w:pStyle w:val="Normal"/>
        <w:jc w:val="both"/>
        <w:rPr/>
      </w:pPr>
      <w:r>
        <w:rPr>
          <w:b/>
        </w:rPr>
        <w:t>Con il SI</w:t>
      </w:r>
      <w:r>
        <w:rPr/>
        <w:t xml:space="preserve"> , </w:t>
      </w:r>
      <w:r>
        <w:rPr>
          <w:b/>
        </w:rPr>
        <w:t>la gestione dell’acqua</w:t>
      </w:r>
      <w:r>
        <w:rPr/>
        <w:t xml:space="preserve"> dovrà essere partecipata dai cittadini,dai lavoratori addetti, dagli enti locali, che distribuiranno l’acqua con i primi 50 litri gratis a tutti, con tariffe progressive tese a scoraggiare gli sprechi, con l’attenzione particolare per la qualità e salubrità dell’acqu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 il SI</w:t>
      </w:r>
      <w:r>
        <w:rPr/>
        <w:t xml:space="preserve"> </w:t>
      </w:r>
      <w:r>
        <w:rPr>
          <w:b/>
        </w:rPr>
        <w:t>al voto referendario  i trasporti  locali</w:t>
      </w:r>
      <w:r>
        <w:rPr/>
        <w:t xml:space="preserve">  dovranno rimanere pubblici, con la gestione partecipata  indirizzata verso la preminenza e lo sviluppo del mezzo pubblico, elettrico e su rotaia, tale da ridurre drasticamente i disagi della mobilità pendolare e risanare l’aria dagli smog delle polveri sottili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 il SI</w:t>
      </w:r>
      <w:r>
        <w:rPr/>
        <w:t xml:space="preserve"> </w:t>
      </w:r>
      <w:r>
        <w:rPr>
          <w:b/>
        </w:rPr>
        <w:t>al voto referendario  lo smaltimento dei rifiuti urbani</w:t>
      </w:r>
      <w:r>
        <w:rPr/>
        <w:t xml:space="preserve"> dovrà avere una gestione pubblico-partecipata , spezzando la catena mafiosa che finora ha garantito l’arricchimento attraverso discatche-inceneritori, nocività alla salute umana e all’ambiente , puntando decisamente verso il risultato de “ rifiuti zero” , tramite la raccolta differenziata porta a porta , le isole ecologiche, gli impianti di compostaggio, il contributo del riciclo-riuso di carta-vetro-alluminio-plastiche al ciclo virtuoso di risparmio di energia-entropia-economia e salu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REE MILE ISLAND(Usa 1979),CERNOBYL (URSS 1986), FUKUSHIMA (Giappone 2011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NUCLEARE MAI PIU’</w:t>
      </w:r>
    </w:p>
    <w:p>
      <w:pPr>
        <w:pStyle w:val="Normal"/>
        <w:jc w:val="center"/>
        <w:rPr/>
      </w:pPr>
      <w:r>
        <w:rPr>
          <w:b/>
        </w:rPr>
        <w:t>Con il SI  al voto referendario il piano nucleare</w:t>
      </w:r>
      <w:r>
        <w:rPr/>
        <w:t xml:space="preserve">  </w:t>
      </w:r>
      <w:r>
        <w:rPr>
          <w:b/>
        </w:rPr>
        <w:t>verrà definitivamente cancellato .</w:t>
      </w:r>
    </w:p>
    <w:p>
      <w:pPr>
        <w:pStyle w:val="Normal"/>
        <w:jc w:val="center"/>
        <w:rPr/>
      </w:pPr>
      <w:r>
        <w:rPr/>
        <w:t>Il governo Berlusconi non ha tenuto fede al vittorioso referendum dell’87 post Cernobyl .</w:t>
      </w:r>
    </w:p>
    <w:p>
      <w:pPr>
        <w:pStyle w:val="Normal"/>
        <w:jc w:val="center"/>
        <w:rPr/>
      </w:pPr>
      <w:r>
        <w:rPr/>
        <w:t xml:space="preserve">Né intende ripensamenti dopo la catastrofe nucleare che oggi colpisce la popolazione giapponese , </w:t>
      </w:r>
    </w:p>
    <w:p>
      <w:pPr>
        <w:pStyle w:val="Normal"/>
        <w:jc w:val="center"/>
        <w:rPr/>
      </w:pPr>
      <w:r>
        <w:rPr/>
        <w:t>con la morte radioattiva e le migliaia di contaminati e condannati a malattie atroci e incurab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il SI referendario contro il nucleare si potranno destinare le risorse al risparmio energetico , a energie pulite ed ecocompatibili con le esigenze del territorio, al risanamento ambientale post chiusura centrale a carbone e petrolio ;</w:t>
      </w:r>
      <w:r>
        <w:rPr/>
        <w:t xml:space="preserve"> </w:t>
      </w:r>
      <w:r>
        <w:rPr>
          <w:b/>
        </w:rPr>
        <w:t>si avvierà la ripubblicizzazione dell’energia elettrica  e la gestioone partecipata, in grado di garantire qualità del servizio e tariffe eque, non più bollette salate perché gravate dai profitti ai priv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REFERENDUM SU ACQUA E NUCLEARE SONO L’OCCASIONE PER CAMBIARE LA POLITICA ECONOMICA E SOCIALE DELL’ITALI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N FACCIAMOCELA SCAPPARE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ORDINAMENTO ANTINUCLEARE  “ SALUTE – AMBIENTE – ENERGIA “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6:00Z</dcterms:created>
  <dc:creator>proprietario</dc:creator>
  <dc:description/>
  <cp:keywords/>
  <dc:language>en-US</dc:language>
  <cp:lastModifiedBy>a</cp:lastModifiedBy>
  <dcterms:modified xsi:type="dcterms:W3CDTF">2011-03-15T16:46:00Z</dcterms:modified>
  <cp:revision>2</cp:revision>
  <dc:subject/>
  <dc:title>VOTA SI AI REFERENDUM</dc:title>
</cp:coreProperties>
</file>